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 dodać przez PUE załączniki do wysłanego wniosku o świadczenie aktywnie w domu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świadczenie aktywnie w domu, ale ten jest już wysłany?</w:t>
      </w:r>
      <w:r>
        <w:rPr/>
        <w:t xml:space="preserve"> </w:t>
      </w:r>
      <w:r>
        <w:rPr>
          <w:b/>
        </w:rPr>
        <w:t>Przez Platformę Usług Elektronicznych (PUE) ZUS możesz dodać lub wymienić pliki we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loguj się do swojego profilu na PUE/eZUS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aplikację mobilną mZUS, bankowość elektroniczną lub portal Emp@ti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28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kliknij [Uzupełnij wniosek],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53100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/eZUS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76" w:hanging="357"/>
        <w:rPr/>
      </w:pPr>
      <w:r>
        <w:rPr/>
        <w:t xml:space="preserve">przejdź do zakładki [Ubezpieczony] lub [Świadczeniobiorca] 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kliknij [Uzupełnij wniosek],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6008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732" w:firstLine="348"/>
        <w:rPr/>
      </w:pPr>
      <w:r>
        <w:rPr/>
        <w:t>lub</w:t>
      </w:r>
    </w:p>
    <w:p>
      <w:pPr>
        <w:pStyle w:val="Akapitzlist"/>
        <w:numPr>
          <w:ilvl w:val="0"/>
          <w:numId w:val="6"/>
        </w:numPr>
        <w:rPr/>
      </w:pPr>
      <w:r>
        <w:rPr/>
        <w:t>wejdź w zakładkę [Dokumenty i wiadomości] &gt; [Dokumenty wysłane]</w:t>
      </w:r>
    </w:p>
    <w:p>
      <w:pPr>
        <w:pStyle w:val="Akapitzlist"/>
        <w:numPr>
          <w:ilvl w:val="0"/>
          <w:numId w:val="6"/>
        </w:numPr>
        <w:rPr/>
      </w:pPr>
      <w:r>
        <w:rPr/>
        <w:t>kliknij [Doślij załącznik]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55640" cy="365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78070" cy="459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939665" cy="5135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912995" cy="460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 ePUAP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. Wystarczy, że jesteś zalogowany do swojego profilu na PUE/eZUS.  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 xml:space="preserve">podczas rozmowy wideo z urzędnikiem bądź </w:t>
      </w:r>
      <w:r>
        <w:rPr>
          <w:rFonts w:cs="Calibri"/>
        </w:rPr>
        <w:t>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4:00Z</dcterms:created>
  <dc:creator>DOK WOI</dc:creator>
  <dc:description/>
  <cp:keywords/>
  <dc:language>en-US</dc:language>
  <cp:lastModifiedBy>DRK</cp:lastModifiedBy>
  <dcterms:modified xsi:type="dcterms:W3CDTF">2025-03-07T10:25:00Z</dcterms:modified>
  <cp:revision>3</cp:revision>
  <dc:subject/>
  <dc:title/>
</cp:coreProperties>
</file>